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OKING FORM</w:t>
      </w:r>
    </w:p>
    <w:p>
      <w:pPr>
        <w:pStyle w:val="Heading1"/>
        <w:rPr/>
      </w:pPr>
      <w:r>
        <w:rPr>
          <w:sz w:val="22"/>
          <w:szCs w:val="22"/>
        </w:rPr>
        <w:t>5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International Foundry Conference Portorož 2013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1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 and surname (for all present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an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dres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:________________</w:t>
        <w:tab/>
        <w:t>F: __________________</w:t>
        <w:tab/>
        <w:t>E-mail: _____________________</w:t>
      </w:r>
    </w:p>
    <w:p>
      <w:pPr>
        <w:pStyle w:val="Normal"/>
        <w:spacing w:lineRule="auto" w:line="360"/>
        <w:rPr/>
      </w:pPr>
      <w:r>
        <w:rPr/>
        <w:t>Arrival date:______________________</w:t>
        <w:tab/>
        <w:tab/>
        <w:tab/>
        <w:t>Departure date: _______________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285"/>
      </w:tblGrid>
      <w:tr>
        <w:trPr>
          <w:trHeight w:val="28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GH Portorož 1/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GH Portorož 1/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Hotel Slovenija 1/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Hotel Slovenija 1/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Hotel Riviera 1/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Hotel Riviera 1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Hotel Marko 1/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Hotel Marko 1/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_____ Hotel Roža 1/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_____ Hotel Roža 1/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Hotel Lucija 1/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Hotel Lucija ½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Hotel Barbara 1/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Hotel Barbara ½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Grand Hotel Metropol 1/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Grand Hotel Metropol 1/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note: for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Hotel </w:t>
            </w:r>
            <w:r>
              <w:rPr>
                <w:b/>
                <w:color w:val="FF0000"/>
                <w:sz w:val="22"/>
                <w:szCs w:val="22"/>
              </w:rPr>
              <w:t>Roža</w:t>
            </w:r>
            <w:r>
              <w:rPr>
                <w:color w:val="FF0000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FF0000"/>
                <w:sz w:val="22"/>
                <w:szCs w:val="22"/>
              </w:rPr>
              <w:t>Hotel Lucija, Hotel Barbara and Grand Hotel Metropol</w:t>
            </w:r>
            <w:r>
              <w:rPr>
                <w:color w:val="FF0000"/>
                <w:sz w:val="22"/>
                <w:szCs w:val="22"/>
              </w:rPr>
              <w:t xml:space="preserve"> at booking please mention pasword LIVARJI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x number: _____________________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e:__________________</w:t>
        <w:tab/>
        <w:tab/>
        <w:t>Signature: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lovenian Foundrymen Society will control hotel reservations and confirmations, so we ask you to send a copy of reservation form also to Društvo livarjev Slovenija, Lepi pot 6, p.p. 424, SI- 1001 Ljubljan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Fax: +386 1 426 99 34, E-mail: </w:t>
      </w:r>
      <w:hyperlink r:id="rId2">
        <w:r>
          <w:rPr>
            <w:rStyle w:val="InternetLink"/>
            <w:sz w:val="22"/>
            <w:szCs w:val="22"/>
          </w:rPr>
          <w:t>drustvo.livarjev@siol.net</w:t>
        </w:r>
      </w:hyperlink>
      <w:r>
        <w:rPr>
          <w:sz w:val="22"/>
          <w:szCs w:val="22"/>
        </w:rPr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stvo.livarjev@sio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37:00Z</dcterms:created>
  <dc:creator>Katarina</dc:creator>
  <dc:description/>
  <cp:keywords/>
  <dc:language>en-US</dc:language>
  <cp:lastModifiedBy> </cp:lastModifiedBy>
  <dcterms:modified xsi:type="dcterms:W3CDTF">2013-02-21T12:29:00Z</dcterms:modified>
  <cp:revision>5</cp:revision>
  <dc:subject/>
  <dc:title>REZERVACIJA PRENOČIŠČA</dc:title>
</cp:coreProperties>
</file>